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1 Spelling lesson plan – ee w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1"/>
        <w:gridCol w:w="9339"/>
        <w:gridCol w:w="1812"/>
        <w:gridCol w:w="1952"/>
      </w:tblGrid>
      <w:tr>
        <w:trPr>
          <w:trHeight w:val="7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0 mins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0 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5 mins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 use the letters ee to represent the long (e) sound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Show children PowerPoint slide with a range of images representing words containing the letters e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Say the word that each image represents, while pointing at the relevant imag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Ask the children to think, pair, share what sound they can hear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Show children the next PowerPoint slide, which has the images </w:t>
            </w:r>
            <w:r>
              <w:rPr>
                <w:rFonts w:cs="Arial" w:ascii="Arial" w:hAnsi="Arial"/>
                <w:i/>
                <w:sz w:val="23"/>
                <w:szCs w:val="23"/>
                <w:lang w:val="en-GB"/>
              </w:rPr>
              <w:t>and the word each image represents under it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Ask children to think, pair, share what letters / pattern they can see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Show children the next PowerPoint slide, which has the images and the word each image represents under it </w:t>
            </w:r>
            <w:r>
              <w:rPr>
                <w:rFonts w:cs="Arial" w:ascii="Arial" w:hAnsi="Arial"/>
                <w:i/>
                <w:sz w:val="23"/>
                <w:szCs w:val="23"/>
                <w:lang w:val="en-GB"/>
              </w:rPr>
              <w:t>and the grapheme for the lesson highlighted in blu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Ask the children to see if they spotted the correct letters / pattern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Revise the short and the long sound that each vowel can make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Ask children what type of vowel is in each word: short vowel or long vowel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Explain that the ee grapheme is often used to represent the long (e) sound when it comes in the middle of words and at the end of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Have the children repeat the phrase ‘(</w:t>
            </w:r>
            <w:r>
              <w:rPr>
                <w:rFonts w:cs="Arial" w:ascii="Arial" w:hAnsi="Arial"/>
                <w:sz w:val="23"/>
                <w:szCs w:val="23"/>
              </w:rPr>
              <w:t>ē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>) can be E E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Model for the children how to form the letters ee correctly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Have the children ‘skywrite’ the letters ee, while saying ‘(</w:t>
            </w:r>
            <w:r>
              <w:rPr>
                <w:rFonts w:cs="Arial" w:ascii="Arial" w:hAnsi="Arial"/>
                <w:sz w:val="23"/>
                <w:szCs w:val="23"/>
              </w:rPr>
              <w:t>ē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>) can be E E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Have the children practice tracing the letters ee on a partner’s back, while saying ‘(</w:t>
            </w:r>
            <w:r>
              <w:rPr>
                <w:rFonts w:cs="Arial" w:ascii="Arial" w:hAnsi="Arial"/>
                <w:sz w:val="23"/>
                <w:szCs w:val="23"/>
              </w:rPr>
              <w:t>ē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>) can be E E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Have the children trace the letters ee on the carpet with their eyes closed, while saying ‘(</w:t>
            </w:r>
            <w:r>
              <w:rPr>
                <w:rFonts w:cs="Arial" w:ascii="Arial" w:hAnsi="Arial"/>
                <w:sz w:val="23"/>
                <w:szCs w:val="23"/>
              </w:rPr>
              <w:t>ē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>) can be E E’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Revise how we use letter names, not sounds, when we learn to spell, because for many sounds there are several ways to represent them in writing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Model for the children how to write each word, emphasising:</w:t>
            </w:r>
          </w:p>
          <w:p>
            <w:pPr>
              <w:pStyle w:val="Normal"/>
              <w:numPr>
                <w:ilvl w:val="0"/>
                <w:numId w:val="2"/>
              </w:numPr>
              <w:ind w:left="787" w:right="240" w:hanging="328"/>
              <w:rPr/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that we say the word, then the letters as we write e.g. ‘seed, S E E D’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40" w:hanging="283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how to form the letters correctly, including which handwriting ‘family’ each letter belongs to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Model for children how to complete today’s ‘Look, Say, Cover, Write, Check’ workshe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Children to complete a ‘Look, Say, Cover, Write, Check’ worksheet with 9 words containing today’s graphem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Ext – children to make up and write sentences of their own containing, with each sentence containing a word from today’s less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Dictate the following sentences for the children to write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1) These sheep love weeds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2) My sweets are green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3) The queen bee has her needs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After each sentence, show it to children on the IWB and ask them to check their work for: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capital letter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finger spaces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full stop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spelling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9:00Z</dcterms:created>
  <dc:creator>SaveTeachersSundays.com</dc:creator>
  <dc:description/>
  <cp:keywords>Year 1 Spelling lesson plans</cp:keywords>
  <dc:language>en-US</dc:language>
  <cp:lastModifiedBy>SaveTeachersSundays</cp:lastModifiedBy>
  <cp:lastPrinted>2013-04-21T10:02:00Z</cp:lastPrinted>
  <dcterms:modified xsi:type="dcterms:W3CDTF">2013-04-24T13:10:00Z</dcterms:modified>
  <cp:revision>21</cp:revision>
  <dc:subject/>
  <dc:title>Year 1 Spellings ee words lesson plan</dc:title>
</cp:coreProperties>
</file>